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716071435" r:id="rId2"/>
        </w:object>
      </w:r>
    </w:p>
    <w:p>
      <w:pPr>
        <w:pStyle w:val="Normal"/>
        <w:widowControl w:val="false"/>
        <w:spacing w:lineRule="exact" w:line="450"/>
        <w:jc w:val="both"/>
        <w:rPr/>
      </w:pPr>
      <w:r>
        <w:rPr/>
      </w:r>
    </w:p>
    <w:p>
      <w:pPr>
        <w:pStyle w:val="Heading1"/>
        <w:spacing w:lineRule="exact" w:line="450"/>
        <w:rPr/>
      </w:pPr>
      <w:r>
        <w:rPr/>
        <w:t>ORDINANCE 2013-805</w:t>
      </w:r>
    </w:p>
    <w:p>
      <w:pPr>
        <w:pStyle w:val="BlockText"/>
        <w:spacing w:lineRule="exact" w:line="450"/>
        <w:rPr/>
      </w:pPr>
      <w:r>
        <w:rPr/>
        <w:t>AN ORDINANCE CLOSING AND ABANDONING, AND/OR DISCLAIMING A RIGHT-OF-WAY FOR DRAINAGE ESTABLISHED AND RECORDED IN PLAT BOOK 24, PAGE 46, LAMBING ROAD FARMS, OF</w:t>
      </w:r>
      <w:r>
        <w:rPr>
          <w:color w:val="000000"/>
        </w:rPr>
        <w:t xml:space="preserve"> THE PUBLIC RECORDS OF DUVAL COUNTY DATED JULY 20, 1953,</w:t>
      </w:r>
      <w:r>
        <w:rPr/>
        <w:t xml:space="preserve"> IN COUNCIL DISTRICT 12</w:t>
      </w:r>
      <w:r>
        <w:rPr>
          <w:color w:val="000000"/>
        </w:rPr>
        <w:t xml:space="preserve">, AT THE REQUEST OF THE ENGINEERING DIVISION OF THE DEPARTMENT OF PUBLIC WORKS (THE “APPLICANT”) </w:t>
      </w:r>
      <w:r>
        <w:rPr/>
        <w:t>TO FACILITATE THE APPLICANT’S DRAINAGE PROJECT IN THE LAMBING ROAD/NO ROAD AREA;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right-of-way for drainage established and recorded in Plat Book 24, Page 46, Lambing Road Farms, of</w:t>
      </w:r>
      <w:r>
        <w:rPr>
          <w:color w:val="000000"/>
        </w:rPr>
        <w:t xml:space="preserve"> the public records of Duval County dated July 20, 1953,</w:t>
      </w:r>
      <w:r>
        <w:rPr/>
        <w:t xml:space="preserve"> in Council District 12</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the Engineering Division of the Department of Public Works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facilitate the Applicant’s drainage project in the Lambing Road/No Road area. The drainage right-of-way has never been used; however, there is an open ditch running outside of the right-of-way on the adjacent property to the north which is part of the Lambing Road/No Road drainage system. The property owner to the north, Stephen M. Johns, has dedicated, at no cost to the City, a drainage easement (recorded in Official Records Book 16507, Page 268) over the open ditch to replace the right-of-way to be closed. No closure application fee has been paid because the Applicant is a City agency and exempt from the closure application fee. This request was sent to various municipal agencies which might have an interest in the matter, as well as to the adjacent property own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4:00Z</dcterms:created>
  <dc:creator>DianneS</dc:creator>
  <dc:description/>
  <cp:keywords/>
  <dc:language>en-US</dc:language>
  <cp:lastModifiedBy> </cp:lastModifiedBy>
  <cp:lastPrinted>2013-11-27T10:26:00Z</cp:lastPrinted>
  <dcterms:modified xsi:type="dcterms:W3CDTF">2013-12-06T19:19:00Z</dcterms:modified>
  <cp:revision>4</cp:revision>
  <dc:subject/>
  <dc:title>Introduced by the Council Member _________________:</dc:title>
</cp:coreProperties>
</file>